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RS"/>
        </w:rPr>
        <w:t>РЕЗЕРВНИ ДЕЛОВИ ЗА ОДРЖАВАЊЕ ПУТНИЧКИХ ВОЗИЛА (LADA,CITROEN, RENAULT, KIA, PEŽO, AUDI, MITSUBISHI, YUGO,WW, FIAT, Z 101) - по партијама, ВНД-13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набавке: 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b/>
          <w:sz w:val="20"/>
          <w:szCs w:val="20"/>
          <w:lang w:val="sr-RS"/>
        </w:rPr>
        <w:t>РЕЗЕРВНИ ДЕЛОВИ ЗА ОДРЖАВАЊЕ ПУТНИЧКИХ ВОЗИЛА (LADA,CITROEN, RENAULT, KIA, PEŽO, AUDI, MITSUBISHI, YUGO,WW, FIAT, Z 101) - по партијама, ВНД-135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издата 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аруџбениц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158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P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9, 269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Tahoma" w:ascii="Tahoma" w:hAnsi="Tahoma"/>
                <w:sz w:val="20"/>
                <w:szCs w:val="20"/>
              </w:rPr>
              <w:t>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 w:eastAsia="sr-R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RS" w:eastAsia="sr-RS"/>
              </w:rPr>
              <w:t>772.7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4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  <w:lang w:val="sr-CS"/>
        </w:rPr>
        <w:t xml:space="preserve"> издат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  <w:lang w:val="sr-CS"/>
        </w:rPr>
        <w:t>:</w:t>
      </w:r>
      <w:r>
        <w:rPr>
          <w:rFonts w:cs="Tahoma" w:ascii="Tahoma" w:hAnsi="Tahoma"/>
          <w:sz w:val="20"/>
          <w:szCs w:val="20"/>
          <w:lang w:val="sr-RS"/>
        </w:rPr>
        <w:t>03.02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Deki</dc:creator>
  <dc:description/>
  <cp:keywords/>
  <dc:language>en-US</dc:language>
  <cp:lastModifiedBy>GSP634</cp:lastModifiedBy>
  <dcterms:modified xsi:type="dcterms:W3CDTF">2015-02-04T08:30:00Z</dcterms:modified>
  <cp:revision>4</cp:revision>
  <dc:subject/>
  <dc:title>JКП ГРАДСКО САОБРАЋАЈНО ПРЕДУЗЕЋЕ "БЕОГРАД"</dc:title>
</cp:coreProperties>
</file>